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.3.6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дагогической позиции аспиранта, обусловливающей творческое проявление его личности как будущего преподав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фессионально-образовательных программ и учебных планов на уровне, отвечающим принятым образовательным стандарт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применение современных образовательных технологий, выбор оптимальной стратегии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явление взаимосвязей научно-исследовательского и учебного процессов в высшей школе, возможностей использования собственных научных исследований в качестве средства совершенствова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едение исследований частных и общих проблем в сфере препода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31:00Z</dcterms:modified>
  <cp:revision>6</cp:revision>
  <dc:subject/>
  <dc:title/>
</cp:coreProperties>
</file>